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2.6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261b.ZIP  -Integrity Master V2.61b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_M261b 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2.6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CMOS ASP</w:t>
      </w:r>
    </w:p>
    <w:p>
      <w:pPr>
        <w:pStyle w:val="PreformattedText"/>
        <w:bidi w:val="0"/>
        <w:jc w:val="left"/>
        <w:rPr/>
      </w:pPr>
      <w:r>
        <w:rPr/>
        <w:t>DOS Protection Chang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,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data integrity system. Also useful for PC secu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nostics and change control.  NCSA certified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 secu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OS protection, and disk diagnostics.  It's NCSA certified as a virus 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dentify known viruses by name but it also protects agains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 -- it even checks and fixes your CM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CMOS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NCSA certified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6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high performance (100% assembler) program offering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, data integrity, security, CMOS protection, and chang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one easy to use package. It detects hardware glitches, software bu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deliberate sabotage to your data. If a virus strikes, IM ident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y name and (unlike other programs) also identifies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.  It will even detect new and unknown viruses. IM is NCSA (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 integ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change management all in one 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botage to your data. If a virus strikes, IM identifies it by name and (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) also identifies any damage caused by the virus. Al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s for known viruses, it will reliably detect new, unknown viruse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need to constantly upgrade. Integrity Master provides both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terface as well as easy-to-use menus with extensive on-line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is NCSA (National 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LVE LINE DESCRIP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is the easy way to defeat viruses and get extra benefits of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 it, and then its built in Integrity Advisor(tm) will explain wha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 Integrity Master identifies known viruses by name, but it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is NCSA (National 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>performance (100% assembler) program offering virus protection, data</w:t>
      </w:r>
    </w:p>
    <w:p>
      <w:pPr>
        <w:pStyle w:val="PreformattedText"/>
        <w:bidi w:val="0"/>
        <w:jc w:val="left"/>
        <w:rPr/>
      </w:pPr>
      <w:r>
        <w:rPr/>
        <w:t>integrity, security, CMOS protection, and change management all in one</w:t>
      </w:r>
    </w:p>
    <w:p>
      <w:pPr>
        <w:pStyle w:val="PreformattedText"/>
        <w:bidi w:val="0"/>
        <w:jc w:val="left"/>
        <w:rPr/>
      </w:pPr>
      <w:r>
        <w:rPr/>
        <w:t>easy to use package.  IM is NCSA (National Computer Security</w:t>
      </w:r>
    </w:p>
    <w:p>
      <w:pPr>
        <w:pStyle w:val="PreformattedText"/>
        <w:bidi w:val="0"/>
        <w:jc w:val="left"/>
        <w:rPr/>
      </w:pPr>
      <w:r>
        <w:rPr/>
        <w:t>Association) as a virus scanner. It detects hardware glitches, software</w:t>
      </w:r>
    </w:p>
    <w:p>
      <w:pPr>
        <w:pStyle w:val="PreformattedText"/>
        <w:bidi w:val="0"/>
        <w:jc w:val="left"/>
        <w:rPr/>
      </w:pPr>
      <w:r>
        <w:rPr/>
        <w:t>bugs, and even deliberate sabotage to your data. If a virus strikes, IM</w:t>
      </w:r>
    </w:p>
    <w:p>
      <w:pPr>
        <w:pStyle w:val="PreformattedText"/>
        <w:bidi w:val="0"/>
        <w:jc w:val="left"/>
        <w:rPr/>
      </w:pPr>
      <w:r>
        <w:rPr/>
        <w:t>identifies it by name and (unlike other programs) also identifies any</w:t>
      </w:r>
    </w:p>
    <w:p>
      <w:pPr>
        <w:pStyle w:val="PreformattedText"/>
        <w:bidi w:val="0"/>
        <w:jc w:val="left"/>
        <w:rPr/>
      </w:pPr>
      <w:r>
        <w:rPr/>
        <w:t>damage caused by the virus. Although it scans for known viruses, it will</w:t>
      </w:r>
    </w:p>
    <w:p>
      <w:pPr>
        <w:pStyle w:val="PreformattedText"/>
        <w:bidi w:val="0"/>
        <w:jc w:val="left"/>
        <w:rPr/>
      </w:pPr>
      <w:r>
        <w:rPr/>
        <w:t>reliably detect new, unknown viruses so that you won't need to</w:t>
      </w:r>
    </w:p>
    <w:p>
      <w:pPr>
        <w:pStyle w:val="PreformattedText"/>
        <w:bidi w:val="0"/>
        <w:jc w:val="left"/>
        <w:rPr/>
      </w:pPr>
      <w:r>
        <w:rPr/>
        <w:t>constantly upgrade. Integrity Master provides both a command line</w:t>
      </w:r>
    </w:p>
    <w:p>
      <w:pPr>
        <w:pStyle w:val="PreformattedText"/>
        <w:bidi w:val="0"/>
        <w:jc w:val="left"/>
        <w:rPr/>
      </w:pPr>
      <w:r>
        <w:rPr/>
        <w:t>interface as well as easy-to-use menus with extensive on-line help. Now,</w:t>
      </w:r>
    </w:p>
    <w:p>
      <w:pPr>
        <w:pStyle w:val="PreformattedText"/>
        <w:bidi w:val="0"/>
        <w:jc w:val="left"/>
        <w:rPr/>
      </w:pPr>
      <w:r>
        <w:rPr/>
        <w:t>(new with version two) Integrity Master provides complete protection for</w:t>
      </w:r>
    </w:p>
    <w:p>
      <w:pPr>
        <w:pStyle w:val="PreformattedText"/>
        <w:bidi w:val="0"/>
        <w:jc w:val="left"/>
        <w:rPr/>
      </w:pPr>
      <w:r>
        <w:rPr/>
        <w:t>the PC's CMOS configuration memory. It will detect and diagnose</w:t>
      </w:r>
    </w:p>
    <w:p>
      <w:pPr>
        <w:pStyle w:val="PreformattedText"/>
        <w:bidi w:val="0"/>
        <w:jc w:val="left"/>
        <w:rPr/>
      </w:pPr>
      <w:r>
        <w:rPr/>
        <w:t>significant changes to the CMOS memory.  If needed, it can then restore</w:t>
      </w:r>
    </w:p>
    <w:p>
      <w:pPr>
        <w:pStyle w:val="PreformattedText"/>
        <w:bidi w:val="0"/>
        <w:jc w:val="left"/>
        <w:rPr/>
      </w:pPr>
      <w:r>
        <w:rPr/>
        <w:t>the CMOS to its correct configuration. By using the quick update mode</w:t>
      </w:r>
    </w:p>
    <w:p>
      <w:pPr>
        <w:pStyle w:val="PreformattedText"/>
        <w:bidi w:val="0"/>
        <w:jc w:val="left"/>
        <w:rPr/>
      </w:pPr>
      <w:r>
        <w:rPr/>
        <w:t>(/Q) IM provides the fastest scanning available.  Integrity Master works</w:t>
      </w:r>
    </w:p>
    <w:p>
      <w:pPr>
        <w:pStyle w:val="PreformattedText"/>
        <w:bidi w:val="0"/>
        <w:jc w:val="left"/>
        <w:rPr/>
      </w:pPr>
      <w:r>
        <w:rPr/>
        <w:t>smoothly under Windows 3.1, Windows 95, Windows NT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6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powerful anti-virus and PC data integrity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lso provides security and change logging.  This high per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embly language program provides fastest integrity checking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PC. Integrity Master provides function and performance f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yond any other anti-viral or data integrity software, yet is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for novice users.  Integrity Master is the recommended anti-viru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1995 PC Magazine Buyer's Guide" and is NCSA (National Computer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ion) certified as an anti-virus product.  Integrity 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checks your CMOS configuration memory and provid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display of any important changes. If needed, it can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MOS memory (the full CMOS, not just the old 64 byte PC/AT CMOS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so allows your quick recover when you need to replace your CM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can give your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IM is NCSA (National Computer Security Association) cer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6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  See ORDER.DOC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